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pt-BR"/>
        </w:rPr>
        <w:t>ROMÂNIA</w:t>
        <w:tab/>
        <w:t xml:space="preserve"> </w:t>
        <w:tab/>
        <w:tab/>
        <w:tab/>
        <w:tab/>
        <w:tab/>
        <w:t xml:space="preserve">  VIZA DE LEGALITAT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pt-BR"/>
        </w:rPr>
        <w:t xml:space="preserve">JUDEŢUL IAŞI          </w:t>
        <w:tab/>
        <w:t xml:space="preserve"> SECRETARUL MUNICIPIULUI PASCANI,</w:t>
        <w:tab/>
        <w:t xml:space="preserve">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it-IT"/>
        </w:rPr>
        <w:t xml:space="preserve">MUNICIPIUL PAŞCANI      </w:t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u w:val="single"/>
          <w:lang w:val="pt-BR"/>
        </w:rPr>
        <w:t xml:space="preserve">    </w:t>
      </w:r>
      <w:r>
        <w:rPr>
          <w:b/>
          <w:sz w:val="28"/>
          <w:szCs w:val="28"/>
          <w:u w:val="single"/>
          <w:lang w:val="it-IT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Bibliotecii Municipale  Pascani pe anul 2012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720" w:right="26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  anul 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bibliotecilor  nr. 334/2002,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publicata, cu modificarile si completa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 ;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propunerea Primarului municipiului Pascani, in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litate de initiator al proiectului de hotarare si expunerea de motive a initiatorului, inregistrata sub nr. 4456/ 06.03.2012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57/06.03.2012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spacing w:lineRule="auto" w:line="360"/>
        <w:ind w:left="630" w:right="26" w:firstLine="72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 w:before="0" w:after="60"/>
        <w:jc w:val="both"/>
        <w:rPr>
          <w:i/>
          <w:i/>
          <w:spacing w:val="-4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Bilbliotecii Municipale Pascani, inregistrata sub nr. 7/30.01.2012;</w:t>
      </w:r>
    </w:p>
    <w:p>
      <w:pPr>
        <w:pStyle w:val="Normal"/>
        <w:spacing w:lineRule="auto" w:line="360"/>
        <w:ind w:left="720" w:right="26" w:firstLine="720"/>
        <w:jc w:val="both"/>
        <w:rPr/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ministratia publica locala, republicata cu modificarile si completarile ulterioare,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 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Bugetul local de venituri si cheltuieli al Bibliotecii Municipale  Pascani pe anul 2012,  conform anexei nr. 1,  parte integranta din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Bibliotecii Municipale Pascani  pentru anul 2012, conform Anexei  nr. 2, parte integranta din  prezenta hotarare;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u w:val="single"/>
          <w:lang w:val="it-IT"/>
        </w:rPr>
        <w:t>Art. 4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numPr>
          <w:ilvl w:val="0"/>
          <w:numId w:val="2"/>
        </w:numPr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Prima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</w:t>
      </w:r>
      <w:r>
        <w:rPr>
          <w:b/>
          <w:bCs/>
          <w:sz w:val="28"/>
          <w:szCs w:val="28"/>
          <w:lang w:val="pt-BR"/>
        </w:rPr>
        <w:t>CONSILIER,                              SECRETARUL MUNICIPIULUI PASCANI</w:t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...  ....DIN ............. .2012 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0:22:00Z</cp:lastPrinted>
  <dcterms:modified xsi:type="dcterms:W3CDTF">2012-03-07T08:22:00Z</dcterms:modified>
  <cp:revision>8</cp:revision>
  <dc:subject/>
  <dc:title>ROMÂNIA</dc:title>
</cp:coreProperties>
</file>